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"/>
        <w:rPr/>
      </w:pPr>
      <w:r>
        <w:rPr/>
        <w:t>О проведении общего собрания акционеров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ционерное обществ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О «Прииск Соловьёвский» 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676271, Амурская область, Тындинский район, с. Соловьёвск, улица Советская, 4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801227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00227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452-F </w:t>
              <w:br/>
              <w:br/>
              <w:t> 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e-disclosure.ru/portal/company.aspx?id=2517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Prikaz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проведения общего собрания акционеров – совместное присутствие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, место, время проведения общего собрания акционеров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июня 2016 г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в офисе акционерного общества по адресу: Амурская область, Тындинский район, с. Соловьевск, ул. Советская, 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Время начала проведения собрания 11 часов 00 минут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начала регистрации лиц, принимающих участие в общем собрании акционеров – 10 часов 00 минут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ставления списка лиц, имеющих право на участие в общем собрании акционеров – 20 мая 2016г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тверждение годовых отчетов, годовой бухгалтерской (финансовой) отчетности (бухгалтерского баланса, отчета о финансовых результатах и приложений к ним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Выборы Генерального директо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Избрание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Избрание ревизионной коми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 Утверждение аудит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формация (материалы), указанная в перечне, предоставляется для ознакомления в  офисе общества по адресу с.Соловьевск, ул.Советская, д. 47,  </w:t>
            </w:r>
            <w:r>
              <w:rPr>
                <w:b/>
              </w:rPr>
              <w:t xml:space="preserve">с 20 мая 2016 </w:t>
            </w:r>
            <w:r>
              <w:rPr/>
              <w:t>г. в рабочие дни 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местного времени.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 Наименование должности                 ______________                             Ф.В. Сидо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еральный директор                               (подпис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rilozheni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 Дата 25.03.2016г.                     М.П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ka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ka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5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02:00Z</dcterms:created>
  <dc:creator>Petrov</dc:creator>
  <dc:description/>
  <cp:keywords/>
  <dc:language>en-US</dc:language>
  <cp:lastModifiedBy>Котлярчук</cp:lastModifiedBy>
  <dcterms:modified xsi:type="dcterms:W3CDTF">2016-03-26T01:34:00Z</dcterms:modified>
  <cp:revision>7</cp:revision>
  <dc:subject/>
  <dc:title>О проведении общего собрания акционеров акционерного общества</dc:title>
</cp:coreProperties>
</file>