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kaz"/>
        <w:rPr/>
      </w:pPr>
      <w:r>
        <w:rPr/>
        <w:t>О проведении общего собрания акционеров акционерного общ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онерное общество «Прииск Соловьёвский»  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Прииск Соловьёвский»  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76271, Амурская область, Тындинский район, с. Соловьёвск, улица Советская, 47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80122713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800227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452-F 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hyperlink r:id="rId2">
              <w:r>
                <w:rPr>
                  <w:rStyle w:val="InternetLink"/>
                </w:rPr>
                <w:t>http://www.e-disclosure.ru/portal/company.aspx?id=2517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Prikaz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Форма проведения общего собрания акционеров – собрание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Дата, место, время проведения общего собрания акционеров – </w:t>
            </w:r>
            <w:r>
              <w:rPr>
                <w:b/>
              </w:rPr>
              <w:t>09 июня 2017 года</w:t>
            </w:r>
            <w:r>
              <w:rPr/>
              <w:t xml:space="preserve"> в офисе акционерного общества по адресу: Амурская область, Тындинский район, с. Соловьевск, ул. Советская, 4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ремя начала проведения собрания 10 часов 00 мину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ремя начала регистрации лиц, принимающих участие в общем собрании акционеров – </w:t>
            </w:r>
            <w:r>
              <w:rPr>
                <w:b/>
              </w:rPr>
              <w:t>09 часов 00 минут</w:t>
            </w:r>
            <w:r>
              <w:rPr/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Дата составления списка лиц, имеющих право на участие в общем собрании акционеров – </w:t>
            </w:r>
            <w:r>
              <w:rPr>
                <w:b/>
              </w:rPr>
              <w:t>19 мая 2017 года</w:t>
            </w:r>
            <w:r>
              <w:rPr/>
              <w:t>.</w:t>
            </w:r>
          </w:p>
          <w:p>
            <w:pPr>
              <w:pStyle w:val="Normal"/>
              <w:ind w:firstLine="567"/>
              <w:rPr/>
            </w:pPr>
            <w:r>
              <w:rPr/>
              <w:t>Повестка дня общего собрания акционер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. Утверждение годовых отчетов, годовой бухгалтерской (финансовой) отчетности (бухгалтерского баланса, отчета о финансовых результатах и приложений к ним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Избрание Совета директор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. Избрание ревизионной коми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 Утверждение аудита общества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Информация (материалы), указанная в перечне, предоставляется для ознакомления в  офисе общества по адресу с. Соловьевск, ул. Советская, д. 47,  </w:t>
            </w:r>
            <w:r>
              <w:rPr>
                <w:b/>
              </w:rPr>
              <w:t xml:space="preserve">с 19 мая 2017 </w:t>
            </w:r>
            <w:r>
              <w:rPr/>
              <w:t>г. в рабочие дни  с 8</w:t>
            </w:r>
            <w:r>
              <w:rPr>
                <w:vertAlign w:val="superscript"/>
              </w:rPr>
              <w:t>00</w:t>
            </w:r>
            <w:r>
              <w:rPr/>
              <w:t xml:space="preserve"> до 16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ов местного времен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дентификационные признаки акций, владельцы которых имеют право на участие в общем собрании акционеров: акции обыкновенные именные бездокументарные, государственный регистрационный номер выпуска  1-03-30452-F от 10.09.2009 года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 Наименование должности                 ______________                             Ф.В. Сидоров</w:t>
            </w:r>
          </w:p>
          <w:p>
            <w:pPr>
              <w:pStyle w:val="Normal"/>
              <w:rPr/>
            </w:pPr>
            <w:r>
              <w:rPr/>
              <w:t xml:space="preserve">       </w:t>
            </w:r>
            <w:r>
              <w:rPr/>
              <w:t>генеральный директор                               (подпись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3.2.  Дата 24.03.2017г.                     М.П. </w:t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ka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 Знак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1">
    <w:name w:val="Знак Знак1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5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37:00Z</dcterms:created>
  <dc:creator>Petrov</dc:creator>
  <dc:description/>
  <cp:keywords/>
  <dc:language>en-US</dc:language>
  <cp:lastModifiedBy>Пользователь Windows</cp:lastModifiedBy>
  <dcterms:modified xsi:type="dcterms:W3CDTF">2017-03-24T01:35:00Z</dcterms:modified>
  <cp:revision>11</cp:revision>
  <dc:subject/>
  <dc:title>О проведении общего собрания акционеров акционерного общества</dc:title>
</cp:coreProperties>
</file>