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"/>
        <w:rPr/>
      </w:pPr>
      <w:r>
        <w:rPr/>
        <w:t>О проведении общего собрания акционеров акционерного 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Прииск Соловьёвский» 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Прииск Соловьёвский» 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76271, Амурская область, Тындинский район, с. Соловьёвск, улица Советская, 4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8012271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00227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452-F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www.e-disclosure.ru/portal/company.aspx?id=2517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Prika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Форма проведения общего собрания акционеров – собрани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ата, место, время проведения общего собрания акционеров – </w:t>
            </w:r>
            <w:r>
              <w:rPr>
                <w:b/>
              </w:rPr>
              <w:t>09 июня 2018 года</w:t>
            </w:r>
            <w:r>
              <w:rPr/>
              <w:t xml:space="preserve"> в офисе акционерного общества по адресу: Амурская область, Тындинский район, с. Соловьевск, ул. Советская, 4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ремя начала проведения собрания 10 часов 00 мину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ремя начала регистрации лиц, принимающих участие в общем собрании акционеров – </w:t>
            </w:r>
            <w:r>
              <w:rPr>
                <w:b/>
              </w:rPr>
              <w:t>09 часов 00 минут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ата составления списка лиц, имеющих право на участие в общем собрании акционеров – </w:t>
            </w:r>
            <w:r>
              <w:rPr>
                <w:b/>
                <w:color w:val="FF0000"/>
              </w:rPr>
              <w:t>19 мая 2018 года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>Повестка дня общего собрания акционе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Утверждение годовых отчетов, годовой бухгалтерской (финансовой) отчетности (бухгалтерского баланса, отчета о финансовых результатах и приложений к ним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Избрание Совета директо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Избрание ревизион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Утверждение аудита обществ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Информация (материалы), указанная в перечне, предоставляется для ознакомления в  офисе общества по адресу с. Соловьевск, ул. Советская, д. 47,  </w:t>
            </w:r>
            <w:r>
              <w:rPr>
                <w:b/>
                <w:color w:val="FF0000"/>
              </w:rPr>
              <w:t>с 19 мая</w:t>
            </w:r>
            <w:r>
              <w:rPr>
                <w:b/>
              </w:rPr>
              <w:t xml:space="preserve"> 2018 </w:t>
            </w:r>
            <w:r>
              <w:rPr/>
              <w:t>г. в рабочие дни  с 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ов местного времен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дентификационные признаки акций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 1-03-30452-F от 10.09.2009 год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 Наименование должности                 ______________                             Ф.В. Сидоров</w:t>
            </w:r>
          </w:p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генеральный директор                               (подпис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 Дата 23.03.2018г.                     М.П. 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k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5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52:00Z</dcterms:created>
  <dc:creator>Petrov</dc:creator>
  <dc:description/>
  <dc:language>en-US</dc:language>
  <cp:lastModifiedBy>Пользователь Windows</cp:lastModifiedBy>
  <dcterms:modified xsi:type="dcterms:W3CDTF">2018-03-13T04:53:00Z</dcterms:modified>
  <cp:revision>3</cp:revision>
  <dc:subject/>
  <dc:title>О проведении общего собрания акционеров акционерного общества</dc:title>
</cp:coreProperties>
</file>